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ий сад  №9 «Малахитовая шкатулка»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ru-RU"/>
        </w:rPr>
        <w:t>Паспорт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ru-RU"/>
        </w:rPr>
      </w:r>
    </w:p>
    <w:p>
      <w:pPr>
        <w:pStyle w:val="Normal"/>
        <w:ind w:left="141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кратковременного пребывания для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детей раннего возраста (от 1,6 до 3 лет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расноухова В. А.</w:t>
        <w:br/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 Нижневартов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50"/>
        <w:gridCol w:w="2120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 xml:space="preserve">Наименование разделов паспорта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Стран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щие сведени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рафик работы группы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окументаци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учебно-наглядных пособи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еречень игрушек и игрового оборудования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дидактических игр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Технические средства обучени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нформационное пол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методической литературы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снащение образовательного процесс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спективный план оснащения группы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Приложение 1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План группы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>Общие свед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омещения групповой ячейк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Раздевальная 29,2 кв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рупповая 56,4  кв. 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Туалетная, совмещенная с умывальной 10,4  кв. м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щая площадь групповой ячейки: 96,0 кв. м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ведения о педагог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расноухова В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валификационная категория: высшая квалификационная катег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разование – средне-специальное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Вид групп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группа кратковременного пребывания детей с 1,6 до 3 лет.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Общее число участник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10 детей, 1 воспитатель, 1 помощник воспитател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 xml:space="preserve">Вид деятельности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Непосредственно образовательная деятельност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оводится в соответствии с учебным планом, расписанием непосредственно образовательной деятельности по следующим образовательным областям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 xml:space="preserve">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Совместная  деятельность взрослого  детей в ходе режимных момент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ключает реализацию всех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Самостоятельная деятельность дете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Создание предметно – пространственной среды  с целью реализации образовательных обла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Основная цел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дуга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хранение и укрепление здоровья детей, формирование у них привычки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воевременное и полноценное психическое развитие и воспита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едоставление каждому ребенку возможности радостно и содержательно прожить период дошкольного дет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Работа с родителями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работа с родителями строится на основе взаимного сотрудничества, выработки единой линии воспитания и развития детей и  включает  себя следующие формы рабо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формационный лист о деятельности детей в течение дня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ем мы сегодня занимались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онные стенды, содержащие актуальную информацию дл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дивидуальное консультирование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одительские собр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нсульт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ыпуск и распространение буклетов, памяток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нкетирование по вопросам воспитания, обучения и развития ребен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апки - передвижк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Фотовыставки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График работы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12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2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2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2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2.00ч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Документация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группе ведется следующая документаци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бочая программ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учета непосредственно образовательной деятельности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приема и передачи детей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утреннего приема детей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Перспективное планирование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План воспитательно-образовательной работы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бель посещаемости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токолы родительских собраний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ведения о родителях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рантинный журнал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Листы адаптаци</w:t>
      </w:r>
      <w:r>
        <w:rPr>
          <w:color w:val="333333"/>
          <w:sz w:val="28"/>
          <w:szCs w:val="28"/>
          <w:lang w:val="ru-RU"/>
        </w:rPr>
        <w:t>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5.Учебно-материальное обеспечение для детей раннего возраста (от 1,5 до 3 лет)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94"/>
        <w:gridCol w:w="178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Фактическое количество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Социально-коммуникативное развит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уклы средние (20-30 см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 xml:space="preserve"> штук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бор чайной посуды (средн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наб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бор кухонной посуды (средн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наб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мплект кукольных постельных принадлежнос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наб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Утю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е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Грузовик (крупный, деревянный или пластмассовы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3шт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Автомобили с открытым верх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4шт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Подъемный кр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е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одка, средних разме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Конь на палоч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Кукольная крова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2е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рехстворчатая ширма/театр (70 см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2шт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Корзина для предметов замест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1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Набор цветных куб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2 на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Мольбе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Набор волчков (мелкие, разной формы и окрас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5штук</w:t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>Речев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Наборы парных картинок типа лото (из 3-4 част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ллюстрированные книги познавательного характ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Альбо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>плак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Наборы предметных картинок, карточек, табличек для сравнения по 1-2 призна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бор цветных карандашей (12 цвет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  <w:t>2на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бор фломастеров (12 цвет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уашь (12 цветов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5 набор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углые кисти (беличьи, колонковые №№ 10 – 14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10шт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мкость для промывания ворса кисти от краски (0,5 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10 шт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ставки для кис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умага различной плотности, цвета и размера, которая подбирается педагогом в зависимости от задач обуч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ина – подготовленная для леп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  <w:tab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астили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3 на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ски, 20´20 с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10 шт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чатки для нанесения узора на вылепленное издел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товые формы для выкладывания и наклеивания в зависимости от программных зада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Щетинные кисти для кле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Розетки (баночки) для кле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Подносы для форм и обрезков бумаг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Краски акварельны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елки восков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елки масля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елки пас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>Учебно – методический комплект «Дошкольникам об искусств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бор наручных кукол би-ба-бо: сказочные персонаж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ртушки (ветряны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альный цен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упногабаритные деревянные напольные конструктор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ект больших мягких модулей (22 – 52 элемента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бор мелкого строительного материала, имеющего основные детали (кубики, кирпичики, призмы, короткие и длинные пластины, от 62 до 83 элементов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3 на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бор мелкого строительного материала, имеющего основные детали (кирпичи, кубики, призмы, цилиндры и половинок кирпичей с креплением элементов по принципу Л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3 на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боры из мягкого пластика для плоскостного констру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ные модули (набивные и надувные: кубы, валики, параллепипеды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5 </w:t>
            </w: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шт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упный строительный набор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2 на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рамидки (из 6-10 элементов), окрашенные в основные ц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4 шт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ержни для нанизывания с цветными кольцами, шарами и т.п. (из 5-7 элементов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ные вкладыши из 5-10 элементов (миски, конусы, коробки с крышками разной формы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3 шт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заика разных форм и цвета, крупна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мки с 2-3 видами застежек (шнуровка, пуговицы, крючки, кнопки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5 рамо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нно с разнообразными застежками и съемными элементам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2 шт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грушки-головоломки (сборно-разборные из 2-3,4-5 элементов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грушки-забавы с зависимостью эффекта от действия (народные игрушки, механические заводны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"Проблемный" ящик со звуковым, световым, механич. эффектам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атформа с колышками и шнуром для воспроизведения фор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бор пластин из разных пород дерева или разных материал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удесный мешочек с набором объемных тел (6-8 элементов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о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чи (разного размер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10 шт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егли (набор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акал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"Поймай рыбку"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сорная тро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наже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"Прокати шарик через воротца"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"Загони шарик в лунку"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ьцебр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б деревянны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руч большо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егли (набор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>1 наб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Лента цветная (короткая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Флаж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b/>
          <w:bCs/>
          <w:sz w:val="32"/>
          <w:szCs w:val="32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игрушек и игрового оборудова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440"/>
        <w:gridCol w:w="1486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Деятельность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ов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и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Магазин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к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упсы – голыш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анноч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вощи, фрук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с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ровать для кук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color w:val="333333"/>
                <w:lang w:val="ru-RU"/>
              </w:rPr>
              <w:t>Машины разных размеров, цветов и назначения (грузовые, легковые автомобил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аровоз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амолет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южетные фигурки – наборы диких и домашних животных и их детеныши, птицы, рыбки, сказочные герои, люд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бор инструментов: гаечный ключ, молоток, отверт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йка для мытья посуд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юги пластмассовы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елеф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альн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альные костю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ибаб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 на кубик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мажный театр к сказ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 на фланелеграфе по сказк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41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дук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 для конструирования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нструктор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оительный материа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родный материа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умага разных цветов и фак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 для изобразительной деятельности (лепки и рисованию)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исти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арандаши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Восковые мелки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стилин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ек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дивидуальные клеенк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чатки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оролоновые губки для нанесения уз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муникативн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южетные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Больниц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Семья</w:t>
            </w:r>
            <w:r>
              <w:rPr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553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знавательно-исследовательск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</w:rPr>
              <w:t>Пирамидки различной формы, величины, цвета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Наборы разнообразных объемных вкладышей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</w:rPr>
              <w:t>Рамки-вкладыши с геометрическими формам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боры цветных (шаров, кубов, палочек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борно -разборные игрушки: матрешки, яйц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ольшая напольная пирамид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озаика крупная, разная по цвету и форм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оток для скатывания шаров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hd w:fill="FFFFFF" w:val="clear"/>
              </w:rPr>
              <w:t>Плоскостные игрушки шнуровки: сапожок, рукавичка, платье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hd w:fill="FFFFFF" w:val="clear"/>
              </w:rPr>
              <w:t>Оборудование для игр с водой и песко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Набор игрушек для игр с водой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бор игрушек для игр с песк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99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зыкально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умовые короб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ещот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удоч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гремуш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бе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араб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Атрибуты для ряженья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М</w:t>
            </w:r>
            <w:r>
              <w:rPr>
                <w:color w:val="333333"/>
                <w:shd w:fill="FFFFFF" w:val="clear"/>
              </w:rPr>
              <w:t>еталлоф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вигательная актив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бег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Ленточ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равновесие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Шну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прыжков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какал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бросания и ловл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ячи средние резин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ячи пластмасс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ег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ьцеб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ползания и подлез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бру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уги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Лесенка для лазанья, сухой бассей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естандартное оборудовани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шочки для мет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лаж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точ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доровьесберегающее оборудовани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рожки здоровь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рожка из пугов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дидактических игр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иды иг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развитию реч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1351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на развитие сенсорных представлений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ru-RU"/>
              </w:rPr>
              <w:t>на развитие геометрических представлен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ru-RU"/>
              </w:rPr>
              <w:t>логические игры и упраж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шнуров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с прищепка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эколог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ОБЖ, ЗО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на развитие мелкой мотори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Технические средства обуч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91"/>
        <w:gridCol w:w="1951"/>
      </w:tblGrid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гнитофо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иск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9. Информационное поле</w:t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91"/>
        <w:gridCol w:w="1951"/>
      </w:tblGrid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ланелеграф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Набор демонстрационн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ионная доск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10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методической литерат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437"/>
        <w:gridCol w:w="1984"/>
      </w:tblGrid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ласть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Физическая культура для малыше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val="ru-RU"/>
              </w:rPr>
              <w:t>Движение день за днем.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ru-RU"/>
              </w:rPr>
              <w:t xml:space="preserve"> Двигательная активность – источник здоровья детей</w:t>
            </w:r>
            <w:r>
              <w:rPr>
                <w:sz w:val="23"/>
                <w:szCs w:val="23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Харченко Т. Е. Утренняя гимнастика в детском саду 2-3 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7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оровому все здоров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72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чев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ербова В.В., А.И. Максаков «Занятия по развитию речи в первой младшей группе детского са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ямина Г.М. «Развитие речи детей раннего возра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ербова В.В. «Приобщение детей к художественной литератур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знавательн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.И. Гризик «Познавательное развитие детей 2-7 лет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Э.Г. Пилюгина «Занятия по сенсорному воспитанию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Воспитание сенсорной культуры ребенка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 xml:space="preserve">Янушко Е. А. Сенсорное развитие для детей раннего возраста 1-3го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Винникова «Занятия с детьми 2-3 лет: первые шаги в математику, развитие дв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П.Афанасьева «Маленькими шагами в большой ми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Художественно –эстетическ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матическая подборка детской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Янушко Е. А. Лепка с детьми раннего возраста (1-3г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о – коммуникативн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.Л.Князева, Р.Б.Стеркина «Я, ты, м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.Л.Князева, Р.Б.Стеркина «Какой ты?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аханева. « Игровые занятия от 1г до 3 л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.А.Михайлова «Поем, играем, танцуем дома и в сад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зопасность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авила и безопасность дорожного движения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ебенок на улице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оспитание, образование и развитие детей 2-3 лет в детском саду» методическое руководство для воспитателей работающих по программе «Радуга»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Филиппова Т. Г. Организация совместной деятельности с детьми раннего возраста на прогулке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Теплюк С. Н. Занятия на прогулке с малышами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А.В.Печерога «Развивающие игры для дошкольник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1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Оснащение образовательного процесс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на 2015-2016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5"/>
        <w:gridCol w:w="4320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правлен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ланируемое оснащение развивающей предметно – пространственной среды на 2015 -20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Результат оснащения развивающей предметно пространственной среды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015 - 2016</w:t>
            </w:r>
          </w:p>
        </w:tc>
      </w:tr>
      <w:tr>
        <w:trPr>
          <w:trHeight w:val="421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орудование по исследовательской деятельности: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решки из 5 -7 элементов -1 набор.</w:t>
              <w:br/>
              <w:t>Наборы парных картинок типа лото из  3-4 частей-  5 шт.</w:t>
            </w:r>
          </w:p>
          <w:p>
            <w:pPr>
              <w:pStyle w:val="Normal"/>
              <w:autoSpaceDE w:val="false"/>
              <w:ind w:lef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ки деревянные  -5 шт.</w:t>
            </w:r>
          </w:p>
          <w:p>
            <w:pPr>
              <w:pStyle w:val="Normal"/>
              <w:autoSpaceDE w:val="false"/>
              <w:ind w:left="-146" w:hanging="0"/>
              <w:jc w:val="center"/>
              <w:rPr>
                <w:color w:val="000000"/>
                <w:shd w:fill="F3E4DE" w:val="clear"/>
                <w:lang w:val="ru-RU"/>
              </w:rPr>
            </w:pPr>
            <w:r>
              <w:rPr>
                <w:color w:val="000000"/>
                <w:shd w:fill="F3E4DE" w:val="clear"/>
                <w:lang w:val="ru-RU"/>
              </w:rPr>
              <w:t>ведерки, лопатки, совочки, грабли, различные формочки- 8 шт.</w:t>
            </w:r>
          </w:p>
          <w:p>
            <w:pPr>
              <w:pStyle w:val="Normal"/>
              <w:autoSpaceDE w:val="false"/>
              <w:ind w:left="-146" w:hanging="0"/>
              <w:jc w:val="center"/>
              <w:rPr/>
            </w:pPr>
            <w:r>
              <w:rPr>
                <w:rStyle w:val="Appleconvertedspace"/>
                <w:color w:val="000000"/>
                <w:shd w:fill="F3E4DE" w:val="clear"/>
              </w:rPr>
              <w:t> </w:t>
            </w:r>
            <w:r>
              <w:rPr>
                <w:color w:val="000000"/>
                <w:shd w:fill="F3E4DE" w:val="clear"/>
                <w:lang w:val="ru-RU"/>
              </w:rPr>
              <w:t>развивающие игры с плоскостными геометрическими формами -4шт.</w:t>
            </w:r>
          </w:p>
          <w:p>
            <w:pPr>
              <w:pStyle w:val="Normal"/>
              <w:autoSpaceDE w:val="false"/>
              <w:ind w:left="-146" w:hanging="0"/>
              <w:jc w:val="center"/>
              <w:rPr>
                <w:color w:val="000000"/>
                <w:shd w:fill="F3E4DE" w:val="clear"/>
                <w:lang w:val="ru-RU"/>
              </w:rPr>
            </w:pPr>
            <w:r>
              <w:rPr>
                <w:color w:val="000000"/>
                <w:shd w:fill="F3E4DE" w:val="clear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чебно –наглядное пособ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Времена года» - 1 шт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Мебель» - 1 шт.</w:t>
              <w:br/>
              <w:t>«Посуда» -1 шт</w:t>
              <w:br/>
              <w:t>«Домашние и лесные животные» -1 шт.</w:t>
              <w:br/>
              <w:t>«Транспорт» -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3E4DE" w:val="clear"/>
                <w:lang w:val="ru-RU"/>
              </w:rPr>
              <w:t>Светлая магнитная доска для рисунков детей (выставка), магнитные кнопки</w:t>
            </w:r>
            <w:r>
              <w:rPr>
                <w:rStyle w:val="Appleconvertedspace"/>
                <w:color w:val="000000"/>
                <w:shd w:fill="F3E4DE" w:val="clear"/>
              </w:rPr>
              <w:t> </w:t>
            </w:r>
            <w:r>
              <w:rPr>
                <w:rStyle w:val="Appleconvertedspace"/>
                <w:color w:val="000000"/>
                <w:shd w:fill="F3E4DE" w:val="clear"/>
                <w:lang w:val="ru-RU"/>
              </w:rPr>
              <w:t xml:space="preserve"> -1шт</w:t>
            </w:r>
          </w:p>
          <w:p>
            <w:pPr>
              <w:pStyle w:val="Normal"/>
              <w:autoSpaceDE w:val="false"/>
              <w:rPr>
                <w:rStyle w:val="Appleconvertedspace"/>
                <w:color w:val="000000"/>
                <w:shd w:fill="F3E4DE" w:val="clear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етодическая литература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дина Д. Н. Игровые занятия 2-3 лет. - М. : ТЦ Сфера, 2012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дина Д. Н. Лепка и рисование с детьми 2-3 лет. –М. : Мозайка-Синтез, 201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портивный инвентарь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ячи массажные-  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ьцеброс -1 ш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жки -10шт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танчики -10шт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hd w:fill="F3E4DE" w:val="clear"/>
                <w:lang w:val="ru-RU"/>
              </w:rPr>
              <w:t>Легкие поролоновые шарики для метания вдаль – 10 шт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грушк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актическая кукла с набором одежды 1 шту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клы - 6 шт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гра «Дикие, домашние животные» - 1 шт., домашний кукольный театр -1 шт.,</w:t>
              <w:br/>
              <w:t>набор «Маленькие машины»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ольные коляски -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«Транспорт» -2 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ус, пароход-2ш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лет -1 ш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«Деревянный конструктор» -3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мягкий – 1 наб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модели машинок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-2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бор столовой  посуды – 1 набо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3E4DE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актическая игрушк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3E4DE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hd w:fill="F3E4DE" w:val="clear"/>
                <w:lang w:val="ru-RU"/>
              </w:rPr>
              <w:t>кукла-доктор (медсестра) в профессиональной одежде – 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льный театр к сказкам -3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 из кубиков -2 шт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Технически средства обучен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CD дис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12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спективный план оснащения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на 2015 -2016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76"/>
        <w:gridCol w:w="4679"/>
      </w:tblGrid>
      <w:tr>
        <w:trPr>
          <w:trHeight w:val="23" w:hRule="atLeast"/>
        </w:trPr>
        <w:tc>
          <w:tcPr>
            <w:tcW w:w="5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орудование по исследовательской деятель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боры парных картинок типа лото из  3-4 частей-  </w:t>
            </w:r>
          </w:p>
          <w:p>
            <w:pPr>
              <w:pStyle w:val="Normal"/>
              <w:autoSpaceDE w:val="false"/>
              <w:ind w:lef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рамидки деревянные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мки – вкладыши с геометрическим материалом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ентябрь </w:t>
            </w:r>
            <w:r>
              <w:rPr>
                <w:lang w:val="ru-RU"/>
              </w:rPr>
              <w:t xml:space="preserve">2015 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Ноябрь </w:t>
            </w:r>
            <w:r>
              <w:rPr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екабрь </w:t>
            </w:r>
            <w:r>
              <w:rPr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чебно –наглядное пособие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авила мытья р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ланелеграф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нтябрь 2015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ктябрь 2015 г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етодическая литератур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одическая литература по пожарной безопас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одическая литература по ПДД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</w:tc>
      </w:tr>
      <w:tr>
        <w:trPr>
          <w:trHeight w:val="3398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портивный инвентарь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ячи резиновые, мячи пластмассовые (разного размер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Бубен больш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какал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антели дет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уби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флаж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си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шочки с пес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у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имнастические палки;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Январь 20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евраль20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оябрь 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прель  20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гру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леф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ветоф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нообразные машин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струменты;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нтябрь 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я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к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ушечная столовая посуд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Касса, вес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ушки со шнуровками и застёжками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ктябрь 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тские сум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кошель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вощи, фрук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тоаппарат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евраль 20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Технически средства обуч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Д – диски сказки, детские песни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нтябрь 201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1:00Z</dcterms:created>
  <dc:creator>Александр</dc:creator>
  <dc:description/>
  <cp:keywords/>
  <dc:language>en-US</dc:language>
  <cp:lastModifiedBy>User-PK</cp:lastModifiedBy>
  <cp:lastPrinted>2015-05-13T12:14:00Z</cp:lastPrinted>
  <dcterms:modified xsi:type="dcterms:W3CDTF">2015-11-12T11:13:00Z</dcterms:modified>
  <cp:revision>31</cp:revision>
  <dc:subject/>
  <dc:title/>
</cp:coreProperties>
</file>